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2138"/>
        <w:gridCol w:w="276"/>
        <w:gridCol w:w="2211"/>
        <w:gridCol w:w="217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>
          <w:trHeight w:val="7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s-ES_tradnl"/>
              </w:rPr>
              <w:t>Indique el código asignado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  <w:t>Escriba el nombre de la asignatur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  <w:t>Escriba el nombre de la asignatura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Nombre del Profeso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  <w:t>Escriba el nombre del profesor o la profesora a cargo. Si es más de un profesor, indicar en primer lugar a quien se hace responsable por el curso. No corresponde poner a los profesores invitados.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Arial"/>
                <w:color w:val="000000"/>
                <w:lang w:val="es-CL"/>
              </w:rPr>
            </w:pPr>
            <w:r>
              <w:rPr>
                <w:rFonts w:cs="Arial" w:ascii="Calibri" w:hAnsi="Calibri"/>
                <w:color w:val="000000"/>
                <w:lang w:val="es-CL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color w:val="000000"/>
                <w:sz w:val="20"/>
                <w:lang w:val="es-CL"/>
              </w:rPr>
            </w:pPr>
            <w:r>
              <w:rPr>
                <w:rFonts w:cs="Arial"/>
                <w:color w:val="000000"/>
                <w:sz w:val="20"/>
                <w:lang w:val="es-C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Indique los requisitos asignados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mpetencias a las que tributa 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Competencias de Egr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pacing w:lineRule="auto" w:line="256" w:before="0" w:after="160"/>
              <w:jc w:val="center"/>
              <w:rPr>
                <w:rFonts w:cs="Arial"/>
              </w:rPr>
            </w:pPr>
            <w:r>
              <w:rPr/>
              <w:t>Desempeños globales y complejos que involucran la demostrabilidad y movilización de un conjunto de atributos cognitivos, procedimentales y actitudinales que el sujeto es capaz de utilizar eficaz y estratégicamente para el enfrentamiento y resolución de los principales problemas y desafíos que le imponen su disciplina y/o profesión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ind w:left="720" w:hanging="0"/>
              <w:jc w:val="center"/>
              <w:rPr>
                <w:rFonts w:cs="Arial"/>
                <w:b/>
                <w:b/>
              </w:rPr>
            </w:pPr>
            <w:r>
              <w:rPr/>
              <w:t>Acá se deben escribir las competencias a las que tributa su curso</w:t>
            </w:r>
            <w:r>
              <w:rPr>
                <w:b/>
              </w:rPr>
              <w:t>, (para ello debe revisar el perfil y la matriz de tributación de</w:t>
            </w:r>
            <w:r>
              <w:rPr>
                <w:rFonts w:cs="Arial"/>
                <w:b/>
              </w:rPr>
              <w:t xml:space="preserve"> curso)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ind w:left="7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pósito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Se debe redactar el </w:t>
            </w:r>
            <w:r>
              <w:rPr>
                <w:b/>
                <w:i/>
                <w:color w:val="1F497D"/>
              </w:rPr>
              <w:t>propósito formativo del curso:</w:t>
            </w:r>
          </w:p>
          <w:p>
            <w:pPr>
              <w:pStyle w:val="Listavistosanfasis1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Constituye un enunciado que explicita el </w:t>
            </w:r>
            <w:r>
              <w:rPr>
                <w:i/>
              </w:rPr>
              <w:t>sentido y articulación</w:t>
            </w:r>
            <w:r>
              <w:rPr/>
              <w:t xml:space="preserve"> del curso con el plan de formación, en función de su situación y ubicación dentro de éste y su contribución concreta al desarrollo de las competencias de egreso. </w:t>
            </w:r>
            <w:bookmarkStart w:id="0" w:name="_GoBack"/>
            <w:bookmarkEnd w:id="0"/>
          </w:p>
          <w:p>
            <w:pPr>
              <w:pStyle w:val="Listavistosanfasis1"/>
              <w:tabs>
                <w:tab w:val="clear" w:pos="708"/>
                <w:tab w:val="left" w:pos="1380" w:leader="none"/>
              </w:tabs>
              <w:spacing w:lineRule="auto" w:line="256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Qué elementos debe incluir la redacción: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b/>
              </w:rPr>
              <w:t>Contexto + Finalidad</w:t>
            </w:r>
            <w:r>
              <w:rPr/>
              <w:t xml:space="preserve"> (desempeño relacionado directamente con la competencia) 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b/>
              </w:rPr>
              <w:t>+ rol docente + habilidades /desempeños centrales +metodología de trabajo del curso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 de Aprendizaje</w:t>
            </w:r>
          </w:p>
        </w:tc>
      </w:tr>
      <w:tr>
        <w:trPr>
          <w:trHeight w:val="438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Se debe redactar el resultado de aprendizaje (R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Los RA son enunciados estructurales y técnicamente redactado</w:t>
              <w:softHyphen/>
              <w:softHyphen/>
              <w:t xml:space="preserve"> (pedagógico/disciplinario/lingüístico) que expresan lo que el estudiante debe evidenciar, en términos de aprendizaje entregado en el curso, luego de un proceso de formativ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Elementos que debe incluirla redacción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vistosanfasis1"/>
              <w:spacing w:before="0" w:after="200"/>
              <w:ind w:left="709" w:hanging="0"/>
              <w:contextualSpacing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cs="Calibri"/>
                <w:b/>
              </w:rPr>
              <w:t>Verbo 3º sing. y en niveles complejos + Objeto (qué se enseña)+ Condición(cómo se enseña, contexto) + Finalidad(para qué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  <w:t>Usted debe describir qué estrategias utiliza para lograr que el estudiante alcance la competencia, por ejempl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  <w:t>Clase expositiv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  <w:t>Aprendizaje basado en proble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  <w:t>Laborato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  <w:t>Método de proyec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  <w:t>Tallere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Calibri" w:cs="Calibri"/>
                <w:highlight w:val="yellow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Se debe señalar las instancias que tiene  el estudiante para demostrar sus logr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Por ejempl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ontr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rabajo pers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areas, etc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scribir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manas que demora en lograr el RA de la unidad</w:t>
            </w:r>
          </w:p>
        </w:tc>
      </w:tr>
      <w:tr>
        <w:trPr>
          <w:trHeight w:val="5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nlistar los contenidos de la Un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Será aquel resultado que en su secuencia lógica y coherente logrará el RA del curs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e indica el texto y el capítulo que le será de apoyo al estudiante para dar cumplimiento con la unid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ferencias a la Bibliografía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e indica el texto y el capítulo que le será de apoyo al estudiante para dar cumplimiento con la unid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e indica el texto y el capítulo que le será de apoyo al estudiante para dar cumplimiento con la unid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val="es-CL" w:eastAsia="es-ES"/>
              </w:rPr>
            </w:pPr>
            <w:r>
              <w:rPr>
                <w:rFonts w:eastAsia="Times New Roman" w:cs="Arial"/>
                <w:b/>
                <w:lang w:val="es-C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 xml:space="preserve">Se sugiere </w:t>
            </w:r>
            <w:r>
              <w:rPr>
                <w:rFonts w:eastAsia="Times New Roman" w:cs="Arial"/>
                <w:b/>
                <w:lang w:val="es-MX" w:eastAsia="es-ES"/>
              </w:rPr>
              <w:t>2 textos obligatorios</w:t>
            </w:r>
            <w:r>
              <w:rPr>
                <w:rFonts w:eastAsia="Times New Roman" w:cs="Arial"/>
                <w:lang w:val="es-MX" w:eastAsia="es-ES"/>
              </w:rPr>
              <w:t>, la bibliografía debe ser en lo posible desde el 2000 en adela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Todos los textos complementarios que se requier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35:00Z</dcterms:created>
  <dc:creator>Ucurso</dc:creator>
  <dc:description/>
  <cp:keywords/>
  <dc:language>en-US</dc:language>
  <cp:lastModifiedBy>Windows User</cp:lastModifiedBy>
  <cp:lastPrinted>2010-09-29T12:42:00Z</cp:lastPrinted>
  <dcterms:modified xsi:type="dcterms:W3CDTF">2020-04-14T22:35:00Z</dcterms:modified>
  <cp:revision>2</cp:revision>
  <dc:subject/>
  <dc:title>PROGRAMA DE CURSO</dc:title>
</cp:coreProperties>
</file>